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ind w:left="9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9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4860" w:hanging="0"/>
        <w:jc w:val="center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1200" w:leader="none"/>
        </w:tabs>
        <w:ind w:left="9720" w:hanging="0"/>
        <w:jc w:val="both"/>
        <w:rPr/>
      </w:pPr>
      <w:r>
        <w:rPr>
          <w:b/>
          <w:sz w:val="20"/>
          <w:szCs w:val="20"/>
        </w:rPr>
        <w:t>Начальник ГКУ «ОСЗН Унечского района»</w:t>
      </w:r>
    </w:p>
    <w:p>
      <w:pPr>
        <w:pStyle w:val="Normal"/>
        <w:tabs>
          <w:tab w:val="clear" w:pos="708"/>
          <w:tab w:val="left" w:pos="1200" w:leader="none"/>
        </w:tabs>
        <w:ind w:left="9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 Т.В. Ковалева</w:t>
      </w:r>
    </w:p>
    <w:p>
      <w:pPr>
        <w:pStyle w:val="Normal"/>
        <w:tabs>
          <w:tab w:val="clear" w:pos="708"/>
          <w:tab w:val="left" w:pos="1200" w:leader="none"/>
        </w:tabs>
        <w:ind w:left="9720" w:hanging="0"/>
        <w:jc w:val="both"/>
        <w:rPr/>
      </w:pPr>
      <w:r>
        <w:rPr>
          <w:b/>
          <w:sz w:val="20"/>
          <w:szCs w:val="20"/>
        </w:rPr>
        <w:t>20 декабря 2017 года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пективный план работы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государственного казенного учреждения Брянской области «Отдел социальной защиты населения Унечского района» на 2018 год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80"/>
        <w:gridCol w:w="9540"/>
        <w:gridCol w:w="2340"/>
        <w:gridCol w:w="2576"/>
        <w:gridCol w:w="4770"/>
      </w:tblGrid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подготовку и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Участие в социально-значимых мероприятиях 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заимодействие с общественной районной организацией ветеранов труда и войны, </w:t>
            </w:r>
            <w:r>
              <w:rPr>
                <w:sz w:val="20"/>
                <w:szCs w:val="20"/>
              </w:rPr>
              <w:t>Союзом женщин России, Боевым братством, Союзом пенсионе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общественной организ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Т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районной комиссии по оказанию помощи соотечественникам, по отбору соискателей на награждение Почетным знаком Брянской области «Материнская Слав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комиссии администрации Унечского 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Е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йонного совета по делам инвал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администрации Унечского 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Т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заседаниях районного Совета народных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Сове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Т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сширенных еженедельных заседаниях, коллегиях администрации Унеч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ами  администр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Т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ординационном совете по демографической политике при администрации Унеч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сове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валева Т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обеспечения доступности для инвалидов объ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комисс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действия в поздравлении и вручении именных поздравлений от имени Губернатора Брянской области с Днем Победы ветеранов Великой Отечественной войны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 при вручении ветеранам ВОВ сертификатов на приобретение жилья, сопровождение ветеранов ВОВ до получения свидетельств о собственности на жил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лучении сертификатов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Т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ова Т.Л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праздничных мероприятий для ветеранов Великой Отечественной вой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мероприятиях в декаду узник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Т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праздничного мероприятия, посвященного Дню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Т.В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сенко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чного мероприятия посвященного Дню социального работник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Т.В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сенко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праздничного мероприятия, посвященного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Т.В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сенко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и в рамках проведения Всероссийского Дня мате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Т.В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сенко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тавки инвалидов на областное торжественное мероприятие, посвященное Международному Дню инвал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декада декабр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Т.В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сенко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и вручении персональных поздравлений Президента РФ ветеранам Великой Отечественной войны в связи с традиционно считающимися юбилейными днями рождения, начиная с 90-ле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Т.В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сенко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нформационных встреч с населением Унечского района «Об итогах работы за 2017г и перспективах развития на 2018г» совместно с администрацией район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 администрац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Т.В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сенко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Общие.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письменных обращений и проведение приема гражд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Т.В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сенко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контроля за качеством, полнотой и сроками предоставления государственных услуг населению района, соблюдением этики служебного поведения сотрудниками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Т.В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сенко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и размещение в районной газете «Унечская газета» информационных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тендов и информации в МФ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Е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ха Е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информационных материалов на сайте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римова М.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цун Т.Л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противопожарным состоянием учреждения, проведение инструктажа (вводного, периодического, внепланового) по пожарной безопасности, проведение мероприятий по данному направлению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специалисты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стоянием охраны труда в учреждении, проведение инструктажа (вводного, периодического, внепланового) по охране труда, другие виды инструктажей, проведение мероприятий по данному направлению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специалисты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ГО и ЧС в учреждении, проведение инструктажа (вводного, внепланового), проведение мероприятий по данному направлению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специалисты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стоянием защиты информации и персональных данных  в учреждении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специалисты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заседаний комиссии по соблюдению требований к служебному поведению и урегулированию конфликта интересов. Проведение разъяснительной работы с сотрудниками отдела по вопросам противодействия коррупции. Подготовка экспертных заключений на наличие или отсутствие коррупционных факторов в нормативно-правовых актах, подготавливаемых в отдел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енко Л.В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контроля за состоянием электробезопасности в учреждении. Подготовка приказов, распоряжений и документации по данному направлению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Т.В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сенко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юридической помощи гражданам при спорных вопросах по назначению мер социальной поддержки, в соответствии с федеральными и региональными нормативными актами., формирование отчета  по оказанию бесплатной юридической помощ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седаний суда по вопросам ведения. Представление интересов учреждения в су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Л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.Д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ха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Е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договоров, дополнительных соглашений к н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Л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Н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.Д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ха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Е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технической учебы специалистов, по итогам проведения совещаний и семинаров в департаменте и поступившей разъяснительной информации по вопросам реализации норм ФЗ, Постановлений и нормативных актов РФ и Правительства Бря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 и по мере необходим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специалисты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на технической учебы специалистов отдела  и контроль за ее проведе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ерспективного плана работы отдела на 2019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 состоянием трудовой дисциплины и соблюдение работниками правил внутреннего трудового распоряд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Т.В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сенко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ов по потреблению электроэнергии, водопотреблению, водоотведению. Проведение анализа за потребление и проведение энергосберегающих мероприя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Н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  Сектор правовой, кадровой работы и делопроизводства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учет, регистрация, прохождение и отправка корреспонденц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 необходимых для направления работников в командиров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окументов на награждение работник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: по приему, увольнению, перемещению, совмещению, переводу, аттестации, изменения фамилии, поощрений, награждения, оплате труда, премированию,  на все виды отпуской работ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оменклатуры дел учреж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ела фонда (исторические и тематические сведения о составе и объеме дел и документов, выделенных к хранению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и передача документов постоянного, временного хранения в архив учреждения и муниципальны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регистрация больничных лист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говоров о материальной ответственности материально-ответственных ли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  учета  выдачи печатей и штамп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зработке нормативно – правовых актов учрежд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афика отпус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 Дека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для назначения государственных пенсий работ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ем документов и подготовка приказов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ыплату материальной помощи малоимущим гражданам и гражданам, оказавшимся в трудной жизненной ситу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ыплату сумм на возмещение расходов по зубопротезирова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и поддержка актуальной информацию об имеющихся свободных местах и вакантных должностях в информационно-аналитической системе Общероссийская база вакансий «Работа в Росс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ежемесячных реестров членов многодетных семей, получивших проездные билеты; подготовка запросов подтверждения статуса члена многодетной семьи, обратившегося за проездным билетом по месту пребывания; формирование заявки на поставку проездных билетов; подготовка отче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воинского учета работников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предоставление сведений о количестве обращений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 отчетов о проделанной работе секторов учрежд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аботе со С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численности и нагрузке на работ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меющихся ваканс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полной занятости и движ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. </w:t>
            </w:r>
            <w:r>
              <w:rPr>
                <w:b/>
                <w:sz w:val="20"/>
                <w:szCs w:val="20"/>
              </w:rPr>
              <w:t xml:space="preserve">Сектор программного обеспечения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ботой компьютеров и оргтех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римова М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ограммные комплексы в соответствии с техническими зада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ТЗ в установленные сро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римова М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трудников отдела социальной защиты населения приемам работы с программным обеспеч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римова М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грамм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римова М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информацией  с департаментом семьи, социальной и демографической политики Брянской области, учреждениями и организациями, входящими в систему межведомственного взаимодействия с  использованием цифровых коммуникационных каналов связи, защищенных каналов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римова М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ов входящей и исходящей корреспонд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римова М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локальной и интернет-сети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римова М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выплату мер социальной поддерж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ежемесячной денежной выплаты региональным и федеральным получателям мер социальной поддерж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в вооруженных конфликтах последних ле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годной денежной компенсации расходов отдельным категориям инвалидов на бензин и другие виды топлива, ремонт, техническое обслуживание транспортных средств и на запасные части к ни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ой компенсации в возмещение вреда, причиненного здоровью в связи с исполнением обязанностей военной службы, военнослужащим и гражданам, призванным на военные сборы, пенсионное обеспечение которых осуществляется Пенсионным фонд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онных выплат в связи с расходами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платы средств на проведение ремонта индивидуальных жилых домов, принадлежащих членам семей военнослужащих, потерявших кормиль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траховых премий по договору ОСАГО владельцев транспортных средств инвалидам (в том числе детям-инвалидам), имеющим транспортные средства в соответствии с медицинскими показан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на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на детей одиноких матер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жемесячного пособия на ребенка военнослужащего, проходящего военную службу по призыв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на детей, родители которых уклоняются от алиме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ежемесячного пособия по уходу за ребенком-инвалид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жемесячной компенсации на питание специальными молочными продуктами детей первого, второго, третьего года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по беременности и род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е пособие беременной жене военнослужащего, проходящего    военную службу по призы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детям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, пенсионное обеспечение которых осуществляется Пенсионным фонд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по уходу за ребе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компенсационной выплаты нетрудоустроенным женщинам, имеющим детей в возрасте до 3-х лет, уволенным в связи с ликвидацией предприят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го пособия на проведение летнего оздоровительного отдыха детей военнослужащих (по призыву), погибших, пропавших без вести, ставших инвалид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убсидий гражданам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енсации за самостоятельно приобретенные средства реабилитац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(сумм) в возмещении вреда, причиненного здоровью в связи с радиационным воздействием вследствие чернобыльской катастрофы либо с выполнением работ по ликвидации аварии на Чернобыльской АЭ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на приобретение продоволь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компенсации на питание детей до 3-х лет (молочная кухня),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 в период учебного процесса (включая детей, не посещающих детские и общеобразовательные учреждения по медицинским показаниям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вред здоровью вследствие радиационного воз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проживание в радиационной зон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в связи с переездом на новое место житель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тоимости проезда, расходов по перевозке иму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по уходу за детьми в возрасте от 1,5 до 3-х лет социально застрахованным гражданам, подвергшимся воздействию радиации вследствие катастрофы на чернобыльской АЭ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выплаты детям, проживающим в радиационной зоне до 3-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по графику, установленному департаментом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римова М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ение, учет, сохранение копий и поддержка автоматизированных баз данных получателей мер социальной поддержки в актуальном состоян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базы АСП «Тул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БД «Ветеран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римова М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узка и загрузка файла обмена с организациями, предоставляющими 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каждого месяц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римова М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ирование баз данных  и программного обеспечения на цифровые нос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месяц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римова М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е копирование баз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римова М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выплатных документов, печать ведомостей для почты и сберкассы в разрезе  выплат после проведения выплаты, согласно графику п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Государственным пособиям на дет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собий и компенсаций по ЧАЭ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ДВ региональным льготник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ДК льготным категориям гражда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убсидиям гражданам на оплату Ж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овым выплатам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согласно граф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римова М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Сектор льготного обеспечения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ам предоставления мер социальной поддержки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й денежной выплаты ветеранам тру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й денежной выплаты труженикам тыл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й денежной выплаты реабилитированным лица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й денежной выплаты лицам, пострадавшим от политических репресс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й денежной выплаты ветеранам труда Бря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годной денежной выплаты гражданам, награжденным нагрудным знаком «Почетный донор России (СССР)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в вооруженных конфликтах последних ле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годной денежной компенсации расходов отдельным категориям инвалидов на бензин и другие виды топлива, ремонт, техническое обслуживание транспортных средств и на запасные части к ни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мпенсации страховых премий по договору ОСАГО владельцев транспортных средств инвалидам (в том числе детям-инвалидам), имеющим транспортные средства в соответствии с медицинскими показан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онных выплат в связи с расходами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сти (475 пост.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платы средств на проведение ремонта индивидуальных жилых домов, принадлежащих членам семей военнослужащих, потерявших кормильца (313 пост.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енежной компенсации в возмещение вреда, причиненного здоровью в связи с исполнением обязанностей военной службы, военнослужащим и гражданам, призванным на военные сборы, пенсионное обеспечение которых осуществляется Пенсионным фондом Российской Федерации (142 пос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й денежной компенсации по оплате за жилое помещение и коммунальные услуги отдельным категориям граждан в соответствии с действующим законодательством (ЕДК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й денежной выплаты на оплату топлива и сжиженного газа отдельным категориям граждан, имеющим право на меры социальной поддержки по оплате жилого помещения и коммунальных услуг (твердое топливо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ого единовременного пособия гражданам при возникновении поствакцинальных осложнений и ежемесячной денежной компенсации гражданам при возникновении поствакцинальных осложн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латы к пенсии отдельным категориям пенсионе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мещение затрат на проезд к месту обучения и обратно членам многодетных сем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расходов связанных с захоронением умершего (погибшего) Героя Советского Союза, Героя Российской Федерации, полного кавалера ордена Славы, Героя Социалистического Труда, полного кавалера ордена Трудовой Славы, а также выплаты единовременного пособия вдове (вдовцу) родителям, детям в возрасте до 18 лет, детям старше 18 лет, ставшим инвалидами до достижения ими возраста 18 лет, и детям в возрасте до 23 лет, обучающимся в образовательных учреждениях по очной форме обучения Героя Советского союза, Героя Российской Федерации, полного кавалера ордена Слав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мпенсации расходов на оплату пользования домашним телефоном Героям Социалистического Труда, Героям Труда Российской Федерации, полным кавалерам ордена Трудовой Славы, проживающим совместно с ними нетрудоспособным членам их семей и оплату пользования телефоном общественным благотворительным объединениям (организациям), создаваемым Героями Социалистического Труда, Героями Труда Российской Федерации и полными кавалерами ордена Трудовой Славы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.Д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ва О.Н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Т.Н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ова Т.Л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, консультации по вопросам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еспечения инвалидов техническими средствами реабилитации и услугами и отдельных категорий граждан из числа ветеранов протезами (кроме зубных протезов) и протезно-ортопедическими изделия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казания государственной социальной помощи в виде социальных услуг по предоставлению при наличии медицинских показаний путевок на санаторно-курортное лечение и бесплатного проезда на междугородном транспорте к месту лечения и обрат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я инвалидов техническими  средствами реабилитации согласно утвержденного областного гарантированного перечня  и медико –социальных критериев для их предост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значения и выплаты социального пособия на погребение граждан, которые  не работали и не являлись пенсионерами, а также при рождении мертвого ребенка по истечении 196 дней беремен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 граждан, консультации по вопросам предоставления денежных компенсаций (иных выплат) гражданам, подвергшимся радиационному воздействию, в т.ч.: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(сумм) в возмещении вреда, причиненного здоровью в связи с радиационным воздействием вследствие чернобыльской катастрофы либо с выполнением работ по ликвидации аварии на Чернобыльской АЭС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проживание и работу в радиационной зоне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на приобретение продовольственных товаров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емьям за потерю кормильца – участника ликвидации последствий на Чернобыльской АЭС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на питание дете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 3-х лет (молочная кухня),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 в период учебного процесса (включая детей, не посещающих детские и общеобразовательные учреждения по медицинским показаниям)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компенсации за вред здоровью вследствие радиационного воздействия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компенсации на оздоровление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платы дополнительного отпуска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плата дополнительного вознаграждения за выслугу лет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компенсации семьям и родителям, потерявшим кормильца вследствие чернобыльской катастрофы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собия в связи с переездом на новое место жительства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компенсации стоимости проезда, расходов по перевозке имущества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выплаты детям, проживающим в радиационной зоне до 3-х лет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ая компенсация за вред здоровью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компенсация семьям, потерявшим кормильца вследствие катастрофы на ЧАЭС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е дополнительное пособие зарегистрированным в установленном порядке безработным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на питание лиц, проживающих за пределами зон радиоактивного загрязнения, посещающих дошкольные образовательные организации, обучающихся в общеобразовательных организациях, расположенных на территории зоны радиоактивного загряз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торнова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ых дел получателей мер социальной поддержки по  категориям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.Д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ва О.Н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Т.Н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ова Т.Л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торнова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исьменных обращений в установленные сроки, подготовка ответов на обращения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.Д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торнова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 в ПФР суммы выплат по мерам социальной поддержки гражданам, претендующим на установление Федеральной доплаты к пенсии (ФСД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согласно писем Департамен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ова Т.Л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общегосударственной базы данных «Ветераны» и формирование отчетов по ОГБД «Ветераны»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согласно писем Департамен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ова Т.Л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 сверки ведомостей реализованных социальных проездных билетов для граждан, включенных в федеральный и региональный регистры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15 числ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ова Т.Л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районной информационной базы данных по потребности инвалидов в технических средствах реабилитации и их обеспечении, включенных: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ластной Гарантированный перечень технических средств реабилитации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едеральный перечень технических средств реабилитации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постановке заявителей на учет на обеспечение техническими средствами (протезами, изделиями) и услугами либо об отказе в постановке на учет, исключении с уч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выдачи направлений на получение либо изготовление технического средства (изделия), получение услуг по сурдопереводу, обеспечение собаками- проводниками инвалидам (ветеранам) к юридическому (физическому) лицу, отобранному в порядке установленном законодательством РФ о размещении заказа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информации в базу АСП об исполнении индивидуальной программы реабилитации или абилитации инвалида, ребенка – инвалида в части обеспечения техническими средствами реабилитации и социально- средовой реабилитации и абилитации для дальнейшего предоставления ИПР в бюро МС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явки на обеспечение граждан средствами реабилитации, путевками в департамент семьи, социальной  и демографической политики Брянской области. Выдача средств реабилитации гражданам при их поступл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ема данных за работу  в зонах радиации для расчета ежемесячной денежной компенсации работающим в зонах радиации от предприятий на бумажных и магнитных носителях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торнова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выплату мер социальной поддержк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мпенсации семьям за потерю кормильца – участника ликвидации последствий на Чернобыльской АЭ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я за работу в зоне ради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я на оздоров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латы дополнительного отпус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вред здоровью вследствие чернобыльской катастроф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емьям и родителям, потерявшим кормильца вследствие чернобыльской катастрофы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по графику, установленному департаменто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торнова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ов провер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.Д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ва О.Н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Т.Н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ова Т.Л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торнова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жведомственных и внутриведомственных запр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.Д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ва О.Н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Т.Н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ова Т.Л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торнова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удостоверений гражда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.Д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ва О.Н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Т.Н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ова Т.Л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в суд, участие в судебном заседании; осуществление учет и хранение находящихся в производстве и законченных исполнением судебных д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.Д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торнова Л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отчетов ежемесячны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 численности граждан, награжденных нагрудным знаком «Почетный донор России (СССР) – 30 числ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учету и удержанию ЕДВ региональным льготополучателям – 30 чис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 количестве граждан, приобретших социальный проездной билет – 17 числ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ова Т.Л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отчетов ежекварталь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численности граждан, которым предоставлены меры социальной поддержки по оплате ж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оизведенных кассовых расходах, связанных с реализацией мер соц.поддержки реабилитированных лиц и лиц, признанных пострадавшими от политических репрессий – до 10 чис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ая отчетность по форме 22-ЖКХ – 17 числ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.Д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отчета по предоставлению государственных услуг по назначению и выплате, в части касающей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10 числ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.Д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формации по реализации федеральных и региональных нормативных правовых актов в части предоставления ЕДК на оплату 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29 числ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.Д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выплату мер социальной поддержк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еспечения инвалидов и отдельных категорий граждан из числа ветеранов техническими средствами реабилит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казанию государственной социальной помощи в виде социальных услуг по предоставлению, при наличии медицинских показаний, путевок на санаторно-курортное лечение (RSP 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еженедель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еженедель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а получателей набора социальных услуг на санаторно-курортное ле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еженедель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й, отчетов в департамент по вопросам обеспечения ТСР и санаторно-курортными путев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ам департамен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по использованию средств, выделенных на реализацию региональных и федеральных законов по выплате денежной компенсации за самостоятельно приобретенные технические средства реабилитации и за проезд на междугороднем транспорте к месту лечения и обрат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  о численности персональных пенсион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3 числ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ова Т.Л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тче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беспечению ТСР за счет средств федерального бюдже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умершим получателям ТСР и санаторно-курортное леч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компенсации за проезд к месту лечения и обратно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3 числ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1 числ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о выплатам компенсаций и иных выплат гражданам, подвергшимся радиационному воздействию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денежных компенсаций в соответствии с Постановлением Правительства Брянской области от 13.02.2015 г. №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месяца следующим за отчетны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торнова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явки на финанс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10 числ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торнова Л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троль по исполнению  на межведомственные и внутриведомственные запрос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квартальных сведений о предоставлении государствен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за кварталом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.Д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получателям пособий и компенс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.Д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ва О.Н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Т.Н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ова Т.Л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торнова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ведений об умерш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кад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.Д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ва О.Н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Т.Н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ова Т.Л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торнова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спространение памя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.Д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ва О.Н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Т.Н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ова Т.Л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торнова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становлений, приказов, нормативных документов с сотрудниками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.Д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торнова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Назначение и выплата пособий и компенсаций семьям, имеющим детей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исьменных обращений в установленные сроки, подготовка ответов на обращения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Е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ам назначения и выплаты пособий на детей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собия на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диновременного пособия при рождении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диновременного пособия зарегистрированной многодетной семье при рождении (усыновлении)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ополнительного единовременного пособия при рождении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диновременного пособия на школьников из многодетной малообеспеченной семьи к началу учебного г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ополнительного ежемесячного пособия по уходу за ребенком-инвалид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енежная компенсации на питание специальными молочными продуктами детского питания детей первого, второго, третьего год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собия по беременности и родам женщинам, уволенным в связи с ликвидацие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диновременное пособие беременной жене военнослужащего, проходящего    военную службу по призыв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го пособия детям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, пенсионное обеспечение которых осуществляется Пенсионным фонд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го пособия по уходу за ребе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й компенсационной выплаты нетрудоустроенным женщинам, имеющим детей в возрасте до 3-х лет, уволенным в связи с ликвидацией предприят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го пособия на проведение летнего оздоровительного отдыха детей военнослужащих (по призыву), погибших, пропавших без вести, ставших инвалид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женщинам, вставшим на учет в медицинских учреждениях в ранние сроки беременности и уволенным в связи с ликвидацией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при рождении (усыновлении) третьего и последующих детей, родившихся (усыновленных) после 31.12.2012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ительной меры социальной поддержки -областной материнский (семейный) капита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жемесячной выплаты в связи с рождением первого ребен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Е.Г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Л.Ф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а И.С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ова М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личных дел получателей мер социальной поддерж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Л.Ф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а И.С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ова М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, ведение и поддержка автоматизированных баз данных получателей государственных пособий на детей в актуальном состоянии, т.е. корректировка назначения и выплат пособий в л/сч. получалел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зы АСП «Ту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Е.Г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Л.Ф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а И.С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ова М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получателям пособий и компенсаций на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Е.Г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Л.Ф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а И.С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ова М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ильности назначения и выплаты пособий и компенсаций на детей (впервые обратившиес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Е.Г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жведомственных запросов, подготовка ответов на межведомственные запросы и внутриведомственные 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Е.Г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Л.Ф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а И.С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ова М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выплату мер социальной поддерж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зарегистрированной многодетной семье при рождении (усыновлении)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на школьников из многодетной малообеспеченной семьи к началу учебного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е пособие беременной жене военнослужащего, проходящего службу по призы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окончательных итогов за месяц по этим выпла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Е.Г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реестр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, фактически осуществляющих уход за ребенком, не подлежащих обязательному социальному страхованию и получающих ежемесячное пособие по уходу за ребенко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телей ежемесячных компенсационных выплат нетрудоустроенным женщинам, имеющим детей в возрасте до 3 лет, уволенным в связи с ликвидацией организац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телей ежемесячного пособия на ребенка военнослужащего проходящего военную службу по призыву и реестра получателей единовременного пособия беременной жене военнослужаще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едоставление пособий на проведение летнего оздоровительного отдыха детей военнослужащих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диновременного пособия  при рождении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ДВ в случае рождения 3-го и последующих детей до трех лет и др. пособий на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согласно графика ДССиД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Е.Г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отчет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 мониторинге по ежемесячной денежной выплате при рождении третьего или последующего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реализации мер социальной поддержки в виде материнского (семейного) капитала, предоставляемых за счет средств бюджета су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3 числ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Е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о выплате единовременного пособия на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Е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исем и графика департамен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Е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жеквартального реестра получателей ежемесячного пособия на ребенка военнослужащего, проходящего военную службу по призыву и единовременного пособия беременной жене военнослужащ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Е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отчета по предоставлению государственных услуг по назначению и выплате, в части касающей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10 числ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Е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у получения и использования областного материнского (семейного) капитала, формирование личных дел по данному направлению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Е.Г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Л.Ф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а И.С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ова М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становлений, приказов, нормативных документов, проведение технических учеб специа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Е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рка сведений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 умерших гражда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ожденных дет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кад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Е.Г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Л.Ф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а И.С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ова М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и распространение памяток для получателей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Е.Г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Л.Ф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а И.С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ова М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Назначение и выплата субсидий на ЖКУ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исьменных обращений в установленные сроки, подготовка ответов на обращения гражд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ха Е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ам предоставл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гражданам на оплату жилого помещения и коммун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ха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цун Т.Л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еенко О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по использованию средств по выплате гражданам субсидий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согласно граф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ха Е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 и писе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ха Е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обильных гру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отдельного граф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ха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цун Т.Л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еенко О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жемесяч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кассовых расходах по предоставлению субсид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аботе по привлечению для получения субсидий по оплате жку граждан из числа неплательщ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аботе мобильных групп по доведению до населения информации об условиях получения субсидии на оплату ж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численности получателей субсидии на оплату ж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ая отчетность по форме 22-ЖКХ (субсид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предоставлении государственных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согласно график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6 день после отчетного период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числ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ха Е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/д получателей субсидий, внесение информации в базу данных АСП для расчета (перерасчета) размера субсидии, принятие решений о назначении (об отказе) субси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ха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цун Т.Л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еенко О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явления получателя субсидии перерасчет размера субсидии при изменении величины прожиточного минимума, региональных стандартов стоимости 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нятии нормативных акт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ха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цун Т.Л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еенко О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получателям субсидии на оплату 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ха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цун Т.Л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еенко О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межведомственные и внутриведомственные 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запрос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ха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цун Т.Л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еенко О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ведений об умерш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ха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цун Т.Л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еенко О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и распространение памяток для получателей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ха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цун Т.Л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еенко О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>. Сектор экономики и бухгалтерского учета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по использованию средств, выделенных на реализацию региональных и федеральных закон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ЕДК на оплату жилого помещения и коммунальных услуг льготным категориям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денежной компенсации за самостоятельно приобретенные технические средства реабилитации и за проезд на междугороднем транспорте к месту лечения и обрат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гражданам субсидий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социального пособия на погреб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Н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утверждение бюджетной сметы расходов и расчетов к н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2017январь20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юджетной росписи и лимитов бюджетных обязательств в программном комплексе «СМАРТ-Бюдж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Н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ссового плана по месяцам в программном комплексе «СМАРТ-Бюдж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Н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 уточненных данных в бюджетную смету с приложениями всех расчетов, смет, догов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Н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яснительной записки к исполнению кассового п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числа следующ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тчетным месяцем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Н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аявки на финансирование по Федеральным средства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20 числ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Н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кассовый расход. Ведение и исполнение сметы расходов учреж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Н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 бюджетных обязательств и кассового  плана по расходам областного бюджета с детализацией по месяц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исла каждого месяц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Н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хгалтерской отче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ой отчетности по форме  ЗП-со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дного отчета по ТЭ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средней численности по форме П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й (сводной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бухгалтерской отчетности, выгрузка в 1С «Свод отчет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форме ЗП-соц «Сведения о численности и оплате труда работников сферы социального обслуживания по категориям работник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едоставлению мер социальной поддержки по оплате ЖКУ отдель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тегориям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выплате разовой материальной помощи к отпус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вышению заработной платы работник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инг соотношения заработной платы руководителя и работ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 штатной численности и начисленной заработной пла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пределении поставщиков для обеспечения государственных и муниципальных нужд форма 1-контракт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 исполнения сме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хгалтерской отчетности (балан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 меся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числа месяца, следующего за отчетны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исла месяца, след. за отчет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числа меся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 месяца, след.за отчетн.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3 числа месяца, след.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графиком департам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Н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четности в КС-хранилище, Брянскстат.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3 числа месяца, следующего за отчетны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Н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 Фонд социального страх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по начисленным и уплаченным страховым взносам на обязательное социальное страх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 пенсионный фон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по начисленным и уплаченным страховым взносам на обязательное пенсионное страховани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до 20 числа месяца, следующего за отчет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до 15 числа следующего за отчетным,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равление в департамент информационного письма о предоставлении дополнительной финансовой помощи из бюджета в виде увеличения лимитов бюджетных обязательств для сбалансированности сметы расходов учреждения и недопущения кредиторской задолж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онтрактов, договоров на официальном сайте zakupki.gov.ru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Н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б учреждении на сайте bus.gov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заработной платы и отчислений на заработную пла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особий по временной нетрудоспособности, командировочных расходов, отпус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больничных 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утевых листов автомоб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Н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ов по потреблению электроэнергии, природного газа, водопотреблению, водоот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остановлений, приказов, нормативных докумен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Н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тежных документов по расходам учреждений в Смарт-бюджете (ст.221,223,224,225,226), формирование выписок из лицевого счета получ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Н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вка бухгалтерски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оложения об учетной политике отде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екабрь текущего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довой бухгалтерской отчетности (баланс) в программном комплексе «Свод-WEB»; выгрузка в 1С «Свод отчетов», предоставление отчетности в департамент семьи, социальной и демографической политики Брянской области, ИФНС России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установленные срок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бухгалтерского учёта в программе  «1С: Бухгалтерия государственного учреждения 8.2.» (Журналы - операций  1 - 9; главная книга, учёт основных средств, материальных запасов, санкционирование расходов, учёт ассигнований,  лимитов и т.д.)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тёжных поручений, работа в программном комплексе «Смарт-Бюджет»;СУФД;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Н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ов сверок с организациями; расчёты с Управлением Федеральной почтовой связи Брянской области - филиал ФГУП "Почта Росси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на письма департамента семьи, социальной и демографической политики Бря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, установленные графиком департамента семьи, социальной и демографической политики Брян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Н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дача налоговой и статистической отчё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ежекварталь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едоставление  расчета платы за негативное воздействие на окружающую среду в Росприроднадз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до 20 числа месяца, следующего за отчетны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основных средств, материальных ц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на  01 декабр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просроченной кредиторской задолженности по ГКУ, отчётность в ДССи Д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числа месяца, следующего за отчётным квартало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сдача обновленных карт учёта государственн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 сроки, установленные графиком департамента семьи, социальной и демографической политики Брянской обла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ических и нормативных   документов, инстру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Н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ыданных довер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ов на  выплат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адресной социальной помощ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ещения расходов на зубное протез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а по использованию средств, выделенных из регионального бюджета, для выплаты адресной социальной помощ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графиком департамен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Н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исп. Власенко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_____________С.П. Азаренко                    __________ М.Г. Бутримова                                ___________Д.В. Игнатенко                            ___________.Е.В. Сиво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_____________Т.И .Бескостая                    __________ О.Д. Ефременко                               ___________Е.Г. Виноград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27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Cs w:val="false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127" w:hanging="127"/>
      <w:jc w:val="both"/>
    </w:pPr>
    <w:rPr>
      <w:rFonts w:cs="Times New Roman"/>
      <w:bCs w:val="false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12:00Z</dcterms:created>
  <dc:creator>User</dc:creator>
  <dc:description/>
  <cp:keywords/>
  <dc:language>en-US</dc:language>
  <cp:lastModifiedBy>User</cp:lastModifiedBy>
  <cp:lastPrinted>2018-01-16T17:22:00Z</cp:lastPrinted>
  <dcterms:modified xsi:type="dcterms:W3CDTF">2018-01-16T14:29:00Z</dcterms:modified>
  <cp:revision>37</cp:revision>
  <dc:subject/>
  <dc:title>Перспективный план работы департамента планируемые к проведению в 2014 году</dc:title>
</cp:coreProperties>
</file>